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UBLEASE AGREEMEN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nant: ______________________________________________Phone/email: ___________________________</w:t>
      </w:r>
    </w:p>
    <w:p>
      <w:pPr>
        <w:pStyle w:val="Normal"/>
        <w:ind w:righ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Forwarding address: _________________________________________________________________________                      </w:t>
      </w:r>
      <w:r>
        <w:rPr>
          <w:sz w:val="19"/>
          <w:szCs w:val="19"/>
          <w:u w:val="single"/>
        </w:rPr>
        <w:t xml:space="preserve">                                        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ub lessee: ___________________________________________Phone/email: 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dress of Property: 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ublease Lease Term: 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desires to sublet the above mentioned premises to 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under the same terms and conditions as described in the attached Lease Agreement signed by the tenant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he parties agree as follows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Upon CSP Management written approval of the sub-tenancy, Tenant agrees to give Sub lessee possession of Tenants portion of the leased premises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ub-lessee acknowledges receiving a complete copy of the Lease Agreement made between Landlord and Tenant dated ____________________________.  Sub-lessee agrees to abide by all the terms and conditions set forth under this contract and further agree to be responsible for any breaches or damages throughout said term.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ub-lessee agrees to make monthly rental payments to the Landlord in accordance  with the terms of the Lease Agreement between Landlord and Tenant.  Sub-lessee acknowledges this amount to be $__________ per month for the above mentioned lease term.  Tenant agrees to pay $__________ per month to Landlord as detailed below (if Sub-lessee portion is less than the monthly rent stipulated in the lease contract).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 xml:space="preserve">Sub-lessee acknowledges that the </w:t>
      </w:r>
      <w:r>
        <w:rPr>
          <w:b/>
          <w:bCs/>
          <w:sz w:val="19"/>
          <w:szCs w:val="19"/>
        </w:rPr>
        <w:t>SECURITY DEPOSIT placed with the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Landlord shall remain payable to the TENANT</w:t>
      </w:r>
      <w:r>
        <w:rPr>
          <w:sz w:val="19"/>
          <w:szCs w:val="19"/>
        </w:rPr>
        <w:t xml:space="preserve"> in accordance with the Security Deposit Agreement which is part of the aforementioned lease.  </w:t>
      </w:r>
      <w:r>
        <w:rPr>
          <w:b/>
          <w:bCs/>
          <w:sz w:val="19"/>
          <w:szCs w:val="19"/>
        </w:rPr>
        <w:t>The Sub-lessee will have no entitlement to this refund unless otherwise stipulated.</w:t>
      </w:r>
      <w:r>
        <w:rPr>
          <w:sz w:val="19"/>
          <w:szCs w:val="19"/>
        </w:rPr>
        <w:t xml:space="preserve">  (See #5)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Additional provision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ign and date below: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Tenant:  _________________________________  Sub-lessee 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Date: ___________________________________  Date: 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Additional tenants must sign below indicating their approval for the above transaction to take place: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______________________________________    Date: __________________________________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______________________________________    Date: __________________________________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______________________________________    Date: __________________________________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______________________________________    Date: 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5270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1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18110</wp:posOffset>
                </wp:positionV>
                <wp:extent cx="218059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55pt;mso-wrap-distance-left:9.05pt;mso-wrap-distance-right:9.05pt;mso-wrap-distance-top:0pt;mso-wrap-distance-bottom:0pt;margin-top:9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08:00Z</dcterms:created>
  <dc:creator>CSP Management</dc:creator>
  <dc:description/>
  <cp:keywords/>
  <dc:language>en-US</dc:language>
  <cp:lastModifiedBy>CSP Management</cp:lastModifiedBy>
  <cp:lastPrinted>2008-04-11T13:11:00Z</cp:lastPrinted>
  <dcterms:modified xsi:type="dcterms:W3CDTF">2009-01-13T18:35:00Z</dcterms:modified>
  <cp:revision>13</cp:revision>
  <dc:subject/>
  <dc:title>SUBLEASE AGREEMENT</dc:title>
</cp:coreProperties>
</file>